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第四届中国“互联网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+”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大学生创新创业大赛湖北省复赛组委会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（第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4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号）</w:t>
      </w:r>
    </w:p>
    <w:p>
      <w:pPr>
        <w:pStyle w:val="Normal"/>
        <w:widowControl/>
        <w:spacing w:lineRule="exact" w:line="560"/>
        <w:ind w:firstLine="883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等学校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省教育厅关于举办第四届中国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湖北省复赛的通知》（鄂教高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及《湖北省组委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通知》精神，经项目申报，校赛推荐，省赛网络评审，共产生</w:t>
      </w:r>
      <w:r>
        <w:rPr>
          <w:rFonts w:eastAsia="仿宋_GB2312" w:cs="仿宋_GB2312" w:ascii="仿宋_GB2312" w:hAnsi="仿宋_GB2312"/>
          <w:sz w:val="32"/>
          <w:szCs w:val="32"/>
        </w:rPr>
        <w:t>552</w:t>
      </w:r>
      <w:r>
        <w:rPr>
          <w:rFonts w:ascii="仿宋_GB2312" w:hAnsi="仿宋_GB2312" w:cs="仿宋_GB2312" w:eastAsia="仿宋_GB2312"/>
          <w:sz w:val="32"/>
          <w:szCs w:val="32"/>
        </w:rPr>
        <w:t>个项目，其中省级复赛第二轮拟入围现场赛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个项目（主赛道项目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个、“青年红色筑梦之旅”赛道项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）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拟获铜奖项目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个（主赛道项目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个、“青年红色筑梦之旅”赛道项目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）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首届“我梦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楚天创客”大赛最佳设计奖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项目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、首届“我梦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楚天创客”大赛优秀创意奖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个项目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现予以公布。大赛组委会将进行项目资格审查。不能通过资格审查的，取消复赛资格。因审查资格而产生的空额，按同组别网络评审成绩从高到低依次等额递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复赛第二轮现场赛将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-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在湖北工业大学举行，现场赛</w:t>
      </w:r>
      <w:r>
        <w:rPr>
          <w:rFonts w:ascii="仿宋_GB2312" w:hAnsi="仿宋_GB2312" w:cs="仿宋_GB2312" w:eastAsia="仿宋_GB2312"/>
          <w:sz w:val="32"/>
          <w:szCs w:val="32"/>
        </w:rPr>
        <w:t>将使用投智圈（</w:t>
      </w:r>
      <w:r>
        <w:rPr>
          <w:rFonts w:eastAsia="仿宋_GB2312" w:cs="仿宋_GB2312" w:ascii="仿宋_GB2312" w:hAnsi="仿宋_GB2312"/>
          <w:sz w:val="32"/>
          <w:szCs w:val="32"/>
        </w:rPr>
        <w:t>www.xytzq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平台进行评审，请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登录平台完善参赛信息并提交项目计划书、项目展示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视频材料等参赛资料（投智圈操作手册将后续发布至大赛群中）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910" w:hanging="12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四届中国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湖北省复赛第二轮入围名单</w:t>
      </w:r>
    </w:p>
    <w:p>
      <w:pPr>
        <w:pStyle w:val="Normal"/>
        <w:spacing w:lineRule="exact" w:line="560"/>
        <w:ind w:left="2000" w:hanging="32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四届中国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湖北省复赛铜奖名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首届</w:t>
      </w:r>
      <w:r>
        <w:rPr>
          <w:rFonts w:ascii="仿宋_GB2312" w:hAnsi="仿宋_GB2312" w:cs="仿宋_GB2312" w:eastAsia="仿宋_GB2312"/>
          <w:sz w:val="32"/>
          <w:szCs w:val="32"/>
        </w:rPr>
        <w:t>“我梦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楚天创客”大赛最佳设计奖名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首届</w:t>
      </w:r>
      <w:r>
        <w:rPr>
          <w:rFonts w:ascii="仿宋_GB2312" w:hAnsi="仿宋_GB2312" w:cs="仿宋_GB2312" w:eastAsia="仿宋_GB2312"/>
          <w:sz w:val="32"/>
          <w:szCs w:val="32"/>
        </w:rPr>
        <w:t>“我梦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楚天创客”大赛优秀创意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60"/>
        <w:ind w:left="300" w:right="940" w:hanging="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大赛组委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0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/>
        <w:ind w:left="300" w:right="300" w:hanging="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uto" w:line="360"/>
        <w:ind w:left="300" w:right="300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auto" w:line="360"/>
        <w:ind w:right="300" w:hanging="0"/>
        <w:jc w:val="center"/>
        <w:rPr/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第四届中国“互联网</w:t>
      </w:r>
      <w:r>
        <w:rPr>
          <w:rFonts w:eastAsia="黑体;SimHei" w:cs="仿宋_GB2312" w:ascii="黑体;SimHei" w:hAnsi="黑体;SimHei"/>
          <w:color w:val="333333"/>
          <w:sz w:val="32"/>
          <w:szCs w:val="32"/>
          <w:shd w:fill="FFFFFF" w:val="clear"/>
        </w:rPr>
        <w:t>+”</w:t>
      </w: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大学生创新创业大赛湖北省复赛第二轮入围名单</w:t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5228"/>
        <w:gridCol w:w="1472"/>
        <w:gridCol w:w="1843"/>
        <w:gridCol w:w="1538"/>
        <w:gridCol w:w="3068"/>
      </w:tblGrid>
      <w:tr>
        <w:trPr>
          <w:tblHeader w:val="true"/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  <w:lang w:bidi="ar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参赛组别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众米区块链基金解决方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饶一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激光网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梁赫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海豚学霸课堂－基于四五线小城的双师教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宋心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图样教育——最强大脑高效学习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申一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南方健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傅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天网潜哨—基于无源雷达网的低空安全云监测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占伟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veriToken Public Cha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良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enalsafe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数字化肾脏灌注保存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室内变电站智能巡检机器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尹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粮食安全靠自己—基于乡村振兴背景下的水稻抗虫育种服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姜伟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大山里的魔法教室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O2O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乡村素质教育提升方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毅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全球领先的智能机器人操作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精度智能海浪补偿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绍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面向互联网汽车的车载智能操作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振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恒力华振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为传统制造赋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模组化自适应工业监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超声断层成像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乳腺癌早期筛查与诊断新视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宋俊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原创光芯：新“芯”之火，可以燎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功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T-micro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：全球首款散热用水力悬浮微型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睿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edlink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远程超声诊断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何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eas.OS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电子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孙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科技孕茶育仙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余天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早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博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柯尤吉自动吸水花盆的制造、销售和推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章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深瞳——智能课堂行为分析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侯成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乡村教育赋能计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汪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爱定制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珠宝新零售定制生态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水上应急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应急搜救引领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梦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索安机器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精度拉索检测及安全管理专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何佳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轻”录课，轻松录一门好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夏子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超级纸电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选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晨微新能源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钙钛矿太阳能电池发电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能量回收式智能悬架的产业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邹俊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机器人热锻模具智能再制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泽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呼气式肺癌早筛芯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杉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民专业合作社的管理咨询专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陆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P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神经网络算法的非遗保护与传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子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云端文博生态圈平台的开发及产业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于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添工开物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开启高效深度物联传感新体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华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互联网＋的智能科普产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赵雪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企业安全管理信息化系统开发与安全咨询服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益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型环保道路快速修补材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宇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希望筑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志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忆年共享相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衍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不期而玉：千元轻奢翡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芮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搞机快租——大学生体验式电脑短租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冯健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傻供应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潘亚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水之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定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授渔虾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金玉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阻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丹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盛稷生物科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马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惠农明珠有限责任公司—构叶生态猪养殖扶贫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雷蔷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十年树木，百年树人”湖北建始电商扶贫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向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ealthy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豆健食品科技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龙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樱果传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莫雪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医精准医媒之杏林医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妹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楚陶——公益创业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孝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TB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型聚脲涂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单群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投档计划——个性化精准定制志愿填报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聂永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浙江迪萧环保科技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丁武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校园合伙人——渠道式大学生创业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白驹科技：智能模块化体育服务机器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魏经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壹起邦：基于“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公益扶贫”的留守儿童服务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丁周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环保侠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coM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侯海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云眼科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单知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不停电状态下的互感器校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杜亚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 xml:space="preserve">预见”人工智能金融投资分析系统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亚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白芨种子仿野生直播育苗技术研发与示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健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双向冲击器的研发与商业运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柴泽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FC” ——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在线订制设计服务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昊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太阳能树形智能光伏发电及其综合利用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雷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凡聚公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小龙虾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@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乡村振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义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美川科技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傲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能研电气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信仰熊鞋柜杀菌除臭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款烘干除臭、抑菌护脚的智能鞋柜护理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严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益米共享兼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文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粮食加工环节的智能预测诊断及优化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方浩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兴达小程序拓客系统研发销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谈合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候鸟驿站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村青年教育的 “扶智”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财途积分钱包”积分管理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史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汽车工业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恩施州民宿旅游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易宗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关节活动度测量新工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秦昊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警官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效智能全位置焊接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楚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修客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电子服务专享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天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镜头下的文化传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朱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泰芳服饰有限公司创业计划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大健康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—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保健”项目计划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红色研学旅行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程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理工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掌上红色之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雯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魔法地图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自助智慧旅游营销系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闫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荆楚理工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校园二手交易平台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淘身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才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商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校园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生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曼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江师范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生命之歌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春健康教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曾庆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印象：大学生留汉工程之文创孵化平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乔梦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东湖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资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孙杰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口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商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人人有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吕建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理工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学“习”筑梦，科技资农——建设农村电商服务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帮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情绪感应设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佳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设计工程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光电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卫鑫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华夏理工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云平台及传感器的膝关节康复产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城市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磁粉空气净化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林宇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工程技术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产业扶贫与互联网商业模式融合下肉驴养殖产业计划和开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尚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经济学院法商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《药顶楼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唐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中医药高等专科学校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红安县万盛农业观光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船舶职业技术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《一间万象》 不一样的手作体验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蒋汶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职业技术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食圣保黑土豆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支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职业技术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算客工场（武汉）工作中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柯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职业技术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襄梦－汉江流域农副产品上行之电商之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襄阳职业技术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香樟校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邓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软件工程职业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文洋建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贵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秦巴山区北五味子产业扶贫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姜本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交通职业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安心智能拐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尹芹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城市职业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区块链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化”酒店整体解决方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钟君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职业学院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灵镜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-mirror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机器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韩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人民解放军海军工程大学</w:t>
            </w:r>
          </w:p>
        </w:tc>
      </w:tr>
    </w:tbl>
    <w:p>
      <w:pPr>
        <w:pStyle w:val="Style15"/>
        <w:widowControl/>
        <w:spacing w:lineRule="auto" w:line="360"/>
        <w:ind w:right="300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br w:type="page"/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auto" w:line="360"/>
        <w:ind w:right="3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届中国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湖北省复赛铜奖名单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434"/>
        <w:gridCol w:w="4945"/>
        <w:gridCol w:w="1513"/>
        <w:gridCol w:w="1513"/>
        <w:gridCol w:w="3648"/>
      </w:tblGrid>
      <w:tr>
        <w:trPr>
          <w:tblHeader w:val="true"/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姓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组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玉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“虚拟人”的老年护理培训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廖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柔性物联―印刷性感应薄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傅钰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纸基印刷型柔性互动式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TE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模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嘉彬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EEP FAC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骆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正畸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练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内镜精灵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——内镜医师的“第三只眼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思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eartEcho—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瓣膜超声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打印动态心脏模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童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人工智能的致盲性眼底疾病智能诊断系统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雪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F-F3BZA PET-CT/MR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分子成像： 帕金森病黑质结构监测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宇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的可穿戴无创迷走神经调控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思怡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VR——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虚拟现实技术的手术教学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郑星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智能手机的室内定位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清泉计划“益水援助”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江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启明新视界——智能多维导盲应用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姚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卫生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培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金属光侦探：高温合金研发及应用的护航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冯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打开大脑新视界：全球首创颅骨组织透明制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智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木犀草素精准保健品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抑制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CL-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的防癌抗癌新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辛亚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分拣员智慧机器人——面向物流领域的机器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嘉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橙子中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彭浩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计时阅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万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百里奚智慧农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曾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业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贾明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温储能电池长效密封绝缘关键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卢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新能源汽车主动安全控制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旭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因吹丝艇”水上轰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毅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性能精密轴承电磁强化处理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佳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桃子全景—有温度的全景故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徐衡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型二维码安全应用与文档智能转换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段少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红猪科技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做大学生身边的数码管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余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游品慧青少年科普实践服务平台开发及运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金晓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地质装备优化的水文地质监测数据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夏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锐狮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地质灾害智能测量与数据挖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赵泓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于晓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速运动物体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自由度检测技术与应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闫定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破冰岩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金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清洁利绿色智慧校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夏全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嘉盛禾农业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邱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渔业鳜鱼养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任宗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深度基因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因科技引领未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孙思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电刷刷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人工智能口腔健康开拓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驾考管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贾之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食客——高校食堂点餐与信息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宝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定制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+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掌上温室管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植物基因检测技术服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梦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猪链球菌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副猪嗜血杆菌病二联亚单位疫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夏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磺胺类快速检测试剂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梁友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姜泡泡之功能性泡腾片研发与互联网推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明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文鱼扶贫之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益课堂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公益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OOC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家季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优锐聚力人才服务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潘昌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研——智能文档创作、搜索分析数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宝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森林城市”绿化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梅锐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网上试衣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毛彦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少年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念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带一路文化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孙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优机器人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钱峥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邻家优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性能热释电红外传感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诗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影动众  自拍奇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青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R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魔发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云益养老服务机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后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倍斯特科技：特种设备智能检测解决方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鲁修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红船之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左先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电动汽车智能服务云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晓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石墨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打印云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宇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共享橙房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覃垚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红色之旅，绿色兴华，生药堂助力精准扶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梦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小苔公益扶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罗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便携式电火花震源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徐云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生态羊——鸿泽专业合作社智能化养殖技术应用与推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樊晓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纳米级螺旋倍频晶体的光互联及应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小龙虾“高端消费，终端供应链”计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徐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oad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（同城活动地图移动信息服务系统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mart Green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绿色智能温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阳光号列车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年暑期赴宜昌兴山县支教活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树梁之路教育下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梁功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&amp;H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平台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肖运扬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同城武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程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薄膜有机光伏电池的绿色储能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爱心呼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盖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厉害了，我的小飞侠“青少年创客教育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琦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小乖乖—幼儿教育智能管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马世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社会互动型爱心食品捐赠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袁福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互联网的远程智能航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小鲸灵”——水上定位服务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晏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瑶寨原生态非遗文化体验游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朱永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非遗汉绣文化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O2O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教育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宋舒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私人订制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——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设计市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兴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百万粉丝下的乐器类电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现代农业物联网智能种植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瑛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鹿角——基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NN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及推荐算法短视频换脸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雪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用于教学的工业机器人全自动化生产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寻找中国的绣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正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NY60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全自动凝血分析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金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本草实验室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医药元素手工造物空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中医药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亚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药艺坊中药工艺制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中医药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魏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UILDING-RUN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建筑消防智能疏散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众寻旅游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代卓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人工智能路径优化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浩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锶农有限责任公司商业计划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 xml:space="preserve">锂电池正极材料的研发与应用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成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大美村落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古村落传统文化保护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道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校园微纪录片在新媒体环境下的应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火思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大别山在线红色旅游体验创意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黔行支教体验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兴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＋一村一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汽车工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富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神农印象森林生态产业发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汽车工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吕海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无人化自动农业耕种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恩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看看呗”二手市场交易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亦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毛孩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经济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朱勇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人工智能的导盲眼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警官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天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魔立方立体停车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少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抗风立体停车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春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快闪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——快递终端一秒钟分拣方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雷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波比：多区域植保联动机器人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付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共享农庄”模式实践——基于英山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倩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田劳务网约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邵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EINONG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微信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钟文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看房经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庐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“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的小水电站信息化改造方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夏万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健康兴农，送医下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卢细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狼行天下户外拓展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志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ID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墙艺文化团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彭宇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红乡耆旅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康养”老区民宿养老供给解决方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春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大别山区油茶产业精准扶贫（湖北油茶不饱和脂肪酸调控机理与与种植资源发掘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叶博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乡镇分散式污水处理监控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徐德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戒后新生”—智能戒毒手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雅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水清绿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郝青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本意至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梦园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知乐仿生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秦道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共享钥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慧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守望诚信——教育兴农服务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赵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荆小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荆楚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芬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医药领域研发与创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移动互联网的马匹健康服务平台──医马当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启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外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江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翁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公益“巴学园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江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思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秦巴山区樱桃沟村旅游与农产品电子商务营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江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吉文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乳品产业革命——母乳化黄金蛋白提取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骆群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志愿体系之留守爱的山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韩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筑梦武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芷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乡村稼穑情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振兴中国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彭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葛根系列产品的开发与互联网营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沛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格物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创客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TEA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结合的木工教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东湖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汤启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启迪姐姐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口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申文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桃源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容欢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校园企业一体化：创小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邵俊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情系山区爱心奉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蔡奇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大岳武当养生品牌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方是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SX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共享纸巾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梅婧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探寻红色非遗文化 传承红安革命精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制霸原生漆，筑梦利川红——独坝天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古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凡引文创自助旅游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文华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国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城”是因你而精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文华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任书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TEA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理念融合计算思维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1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的编程教育服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首义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熊争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空气净化生态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商贸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谦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爱乐多儿童玩具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华夏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丰文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念初文化创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工程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诚美艺私人定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工程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蔡志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精密剖面密度分析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工程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秦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千栗易得，一“酱”难求—将军板栗酱油产业扶贫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工程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佳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“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与共享经济的结合“快租客”共享电脑模式的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经济学院法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朱寒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《老有所医》——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医养结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经济学院法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款智能家用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室外宠物喂食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船舶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业合作社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振兴乡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船舶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光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共享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群体智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史俊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技”兴红土•“童”享蓝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廖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恩施高山黑猪养殖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蒋家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绿松石设计与加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祥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榴开百子 福满人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柳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共享绿色快递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标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交通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辉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精灵王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生态工程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肖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私家花园定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咸宁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俞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向地取奶 助力扶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咸宁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郑亚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闯王砂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成长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咸宁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程学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志愿武汉”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志愿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交通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德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甲乙丙丁”岩土工程人力资源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国土资源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国资青年”下乡践行助人帮困红色之旅实践活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青年红色筑梦之旅”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国土资源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文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锦域”聚垚土地咨询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国土资源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鑫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咖啡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首家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unning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题咖啡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就业型创业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城市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方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拾取芬芳，疗你身心 ——为你定制专属香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徐江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信赢天下人力资源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外语外事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世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多用途军队队列训练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空军预警学院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0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首届</w:t>
      </w:r>
      <w:r>
        <w:rPr/>
        <w:t>“我梦见</w:t>
      </w:r>
      <w:r>
        <w:rPr/>
        <w:t>-</w:t>
      </w:r>
      <w:r>
        <w:rPr/>
        <w:t>楚天创客”大赛最佳设计奖名单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434"/>
        <w:gridCol w:w="4945"/>
        <w:gridCol w:w="1513"/>
        <w:gridCol w:w="1513"/>
        <w:gridCol w:w="3648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姓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组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欣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易航——船舶航行安全助手“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AILFE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向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互联网云数据平台的液电负虹吸智慧节能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文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激光清洗：向远程出发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聂小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形形色色：有色金属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打印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凤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易停车”智能停车场管理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小荷伞——公共用伞管理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吕振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碳激发钢渣生态透水混凝土的制备与应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丁毅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山区道路商用车智能车速规划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徐立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大数据的产学研一体化平台——武辰物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曾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潮汐车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蔡梦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后保研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2C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咨询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溢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小农夫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场管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姚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优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闫利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奥卓空间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何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方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思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渔云”智能管理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梅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MART-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自动物资配送无人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玲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A2C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业反哺模式的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紫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电动汽车综合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谢泽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油田含油污水智能处理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康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追击者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交通工具防盗定位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罗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老有所乐”社会公益服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秦庆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明明”智能规划预约排队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梦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众创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打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艺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轮椅控制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内容的眼动追踪数据服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armre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爱心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尹彩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匠心人教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聂驰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无人超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紫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木兰中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型防盗防暴雨冲击窨井盖和深井救援装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汽车工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逸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小二——智慧农业助手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宋义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蔬菜的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O2O-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掌上的蔬菜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倪家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虚拟与现实交融的三维模型的安防监控系统（实景建模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BI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建筑信息模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安防监控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经济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熊颖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应用于无人机的气囊和降落伞安全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警官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夏启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智能挂号与云端病程记录医疗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罗易慧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班河景区旅游发展规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梁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华诗词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“卡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ok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：吟诗诵词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何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社区综合解决方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合正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楚佰克文化创意工作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佳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唤宝”校园二手交易小程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饶杨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话中华雅韵，说趣味中文——话说汉语互动学习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文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跟着酒店去旅行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辰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滴液守护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肖本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图书出版策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江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程正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食用菌培育智能化管理解决方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欧阳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校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倪博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会员卡共享小程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仪棣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旅游乡村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文华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徐书发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亦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版画绘本公益创业计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设计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秋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TEM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幼儿教育师资培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工程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老人专用多功能呼救怀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船舶职业技术学院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首届</w:t>
      </w:r>
      <w:r>
        <w:rPr/>
        <w:t>“我梦见</w:t>
      </w:r>
      <w:r>
        <w:rPr/>
        <w:t>-</w:t>
      </w:r>
      <w:r>
        <w:rPr/>
        <w:t>楚天创客”大赛优秀创意奖名单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434"/>
        <w:gridCol w:w="4945"/>
        <w:gridCol w:w="1513"/>
        <w:gridCol w:w="1513"/>
        <w:gridCol w:w="3648"/>
      </w:tblGrid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姓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赛组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凌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 Controller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体化软件开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演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itter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：鞋类定制方案服务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千测：模块化工程安全监测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翟慧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lasStam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洪婕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机器视觉的智能导盲背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立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易签”智慧签到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卫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-Do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语在线辅助写作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沈冰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职道——大学生互联网职业技能学习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郭名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用于可穿戴设备的随时充超级电容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鹏飞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多策略的安全会议秘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地质大学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昱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易典科技——开启智能传递知识新时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若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私人营养师——益身营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燕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柔性可穿戴电源的开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全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学了么——大学生自主结伴学习交流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毛真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秀”文化信息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林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寻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思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聚多多”微信小程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白美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Pv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的智能路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凤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背景下青海湖乡村民宿的升级打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南民族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晨旭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深度学习的智能防作弊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向欣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休闲食品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io-fo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博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融媒体平台——湖北地方戏曲线上数据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马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聚乐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永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安心健康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数据管理的全新养老模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晓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引航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家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眼之伴”智能导盲手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锦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安全云服务平台——定义工业安防集群与池化智能管理新框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雨泊生态”屋顶绿化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晨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区块链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oken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管理的互联网广告精准投放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冠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种基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oRa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技术的垃圾管理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振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大数据分析的惠农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输电线路故障定位监测装置及其智能交互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成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天空智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任永正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骑行导航仪计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唐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自动化果实采摘机的研究与开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罗雨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爱织梦公益互助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洪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快乐星球“自闭症儿童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顾立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多面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时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志愿服务型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潘劼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共享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体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彭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家居的设计和实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缪子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万里眼”远程采摘果蔬交易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蒋丽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PinkyPinco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少女私人定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乐善”——义工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常田启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心灵树洞大学生心理健康社交平台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书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自动行李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邬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茧能生物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文婧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IT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环球教育掌上实践基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睿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牧场疫情预警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甘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宜姿智能矫正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涂雨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清芫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秀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云创教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中医药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果多多农村合作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雨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社区营造工作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罗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梯双位”立体车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郭文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顽伴休闲娱乐养老社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浩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趣大学生社交实践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昌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动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猪利业 生态养殖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艺中人“演艺电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汉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音护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海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水培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赵一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悠游堂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儿童演绎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晨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试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亚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启星”小学智力开发单片机学习教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向家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真希儿童创意戏剧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阮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力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逸凡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茶花插画工作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何甜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特殊教育培训工作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柴梦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太阳能无人物流配送小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汽车工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舒严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艾联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汽车工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雪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私人订制化农业发展电商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汽车工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曹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硒乡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林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栖硒地—最美乡村自助体验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余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实时定位、实时讲解虚拟导游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安慧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二次元移动购物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"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乐宅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徐尚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川韵浓郁”电商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赵晓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卡新世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民族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学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iF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的手机智能门锁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经济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改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ey-Sky"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飞行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经济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谢守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数据挖掘的重点人员活动轨迹排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警官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宏展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警用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ps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模块弹射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警官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杜鸿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手动线控旋转式自行车转向尾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警官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赵钰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大数据的炸药量推算新方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警官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郭心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eautify ho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警官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婉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净智能存取衣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体育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苏芷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绿色出行车棚改造创新计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美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凯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寻找被高层住在破坏的天际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美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农”法律服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在线生态农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舒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襄阳传统漆艺在现代生活中的应用实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学在旅途 慢享襄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金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襄享健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史玉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种吸力式人工辅助红枣采摘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薛彧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环保实时数据采集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姜文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路灯，引领新时代生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学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云平台的智能管理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思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老年居家养老健康信息监控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浩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宠物照看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罗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无图栽培控制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包韫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桂花纯露的研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郑丹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咸宁市格瑞思文化传播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思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健康卫士”家庭健康监测服务机器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米佳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古瑶族文化下的特色民俗文化的推广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夏纯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国莺传媒音乐制作与传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珉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R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技术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IY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婚礼的信息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邱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乡村精准脱贫效应的中药材养生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 xml:space="preserve">便携式多参数人体生理信号检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雨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糖贝家生物乐园教育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丁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游游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——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电竞旅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洪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善满社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残联助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艾锦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给梦想插上翅膀——青少年机器人教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高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果乐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梅梓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种智能液氮保鲜装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思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研路笔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雨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乐椅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孙继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信息化智能除螨设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荆楚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秦朝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第三通道”职业多元化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荆楚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梁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BUec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择良——“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数据驱动型”职业规划信息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徐雨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心智愿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赵明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云一小视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江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OMO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摄影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O2O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江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旭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号校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江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金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便携式数码比色仪的制备与应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江师范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田江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云涂”智能建筑喷涂机器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金博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养殖污水资源化处理集成设备的研发与推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怡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筑梦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IM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现代化农业生产性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东湖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任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多元一体停车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东湖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维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方圆五里——基于微信小程序的区域化生活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口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宠物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lan2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口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敏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滴滴货运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汉口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艺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-Glasses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眼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字玩字乐文化创意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沈鑫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飞吧无人机科技应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屈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云南印象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云楚优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朱凯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驴掌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邹维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村房屋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廖鹤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跳虎儿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向思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充气式气压血栓预防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文华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姜子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化多功能电磁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文华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王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蜂花校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工程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罗雨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唐卡系列羊毛毡文创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昌首义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佳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小伙鸡旅游攻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闯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Younger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数码科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设计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一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云帆特色——大学生自驾游品牌计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设计工程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田燕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百变娇娃”——中国唯一玩偶类视频直播交流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商贸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罗文韬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农人科技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华夏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梁慧慧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无声之园”在线共享教育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传媒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名赫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中国“结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晴川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城市礼品定制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大学知行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谢彭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谢尔”共享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城市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Zigbee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的校园草坪智能灌溉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科技大学城市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金铭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爱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ight——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眼睛的贴心管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大学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毛海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六六旅游服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工程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阮建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“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的数字农村管理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大学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速易饭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大学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绝妙艺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工程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余文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慧生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工程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黎圆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舌尖上的“舞蹈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大学工程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叶宇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给你一个智能睡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纺织大学外经贸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但博凡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学嗨智能线上教育培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汽车工业学院科技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石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一带一路”倡议下“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助力楚文化与冬不拉的结合在哈萨克斯坦推广方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经济学院法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韩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爱玩英语”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师范大学文理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趣味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试衣吧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文理学院理工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志飞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奇点科技—缔造联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新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童胜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inect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K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的主动式异常行为监控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程学院新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蔡宇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子胥心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初创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中医药高等专科学校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成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古法养生八风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中医药高等专科学校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凌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视野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型盲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船舶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演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化卡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船舶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食品中黄曲霉毒素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检测试剂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翟慧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澡澡乐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洪婕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监控食物热量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立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型大功率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铁路信号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铁路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卫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家乡味道土特产销售公司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黄冈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沈冰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多功能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单车智能竖式停放装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郭名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农业机械手研发销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鹏飞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精准扶贫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订单式生态养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工业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陈昱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校学生行为实时分析预警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襄阳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若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优胜会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荆州理工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胡燕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高清电力智慧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软件工程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全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软致一科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软件工程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毛真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校园快递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智能解决方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荆州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李林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向阳花红色创新早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三峡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思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自己人农业机械工作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三峡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白美林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iniFun Bake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电力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凤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艺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城市建设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晨旭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控制屋顶农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生态工程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向欣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绿色环保智能移动厕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生态工程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博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梦之翼惊喜策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咸宁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马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少儿培训之“花开”少儿合唱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艺术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杨永红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基于互联网的少年儿童智慧阅读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长江工程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周晓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 xml:space="preserve">扬春”环境地质灾害科普宣传公益项目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国土资源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博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细腰米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江汉艺术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吴锦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老伴儿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——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老年人专享服务平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电力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辛夷苑”原创土家服装设计品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三峡旅游职业技术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晨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印派文化创意工作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荆门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冠琪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CS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我的便携移动滑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武汉外语外事职业学院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刘振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互联网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新车酷服务网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主赛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创意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湖北科技职业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40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无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42:00Z</dcterms:created>
  <dc:creator>未定义</dc:creator>
  <dc:description/>
  <cp:keywords/>
  <dc:language>en-US</dc:language>
  <cp:lastModifiedBy>jyt1206-wb</cp:lastModifiedBy>
  <cp:lastPrinted>2017-07-21T18:14:00Z</cp:lastPrinted>
  <dcterms:modified xsi:type="dcterms:W3CDTF">2018-08-30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